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41275</wp:posOffset>
            </wp:positionV>
            <wp:extent cx="1857375" cy="1343025"/>
            <wp:effectExtent l="0" t="0" r="0" b="0"/>
            <wp:wrapTight wrapText="bothSides">
              <wp:wrapPolygon edited="0">
                <wp:start x="-110" y="0"/>
                <wp:lineTo x="-110" y="21336"/>
                <wp:lineTo x="21488" y="21336"/>
                <wp:lineTo x="2148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rouge-gorge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rouges-gorges sont bien connus pour leur poitrine rouge et leur ch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les rouges-gorges en Europe dans les régions boisées, les parcs et les jardi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rouges-gorges ont une envergure qui fait de 20 à 22 cm  de large et ils mesurent environ 14 cm de lo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rouges-gorges ont des plumes marron sur la tête, la queue et le dos. La poitrine du rouge-gorge est d'un rouge vif. Le mâle et la femelle se ressembl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rouges-gorges sont omnivores. Ils mangent des vers, des graines, des fruits et des insec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construit un nid en forme de tasse fait d'herbe et de boue où elle pond de 4 à 6 oeufs de couleur bleue pâle. Les oeufs éclosent au terme de 12 à 14 jours.</w:t>
      </w:r>
    </w:p>
    <w:p>
      <w:pPr>
        <w:pStyle w:val="Normal"/>
        <w:rPr>
          <w:rFonts w:cs="Arial"/>
          <w:color w:val="FFFFFF"/>
          <w:lang w:val="fr-FR"/>
        </w:rPr>
      </w:pPr>
      <w:r>
        <w:rPr>
          <w:rFonts w:cs="Arial"/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A l'époque victorienne, on utilisait des images de rouges-gorges pour évoquer les postiers qui portaient des tuniques roug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54:00Z</dcterms:created>
  <dc:creator>Pat Dempsey</dc:creator>
  <dc:description/>
  <cp:keywords/>
  <dc:language>en-US</dc:language>
  <cp:lastModifiedBy> </cp:lastModifiedBy>
  <cp:lastPrinted>2011-02-13T16:53:00Z</cp:lastPrinted>
  <dcterms:modified xsi:type="dcterms:W3CDTF">2011-02-13T16:54:00Z</dcterms:modified>
  <cp:revision>2</cp:revision>
  <dc:subject/>
  <dc:title>Northumberland NGfL: Tout à Propos des Animaux</dc:title>
</cp:coreProperties>
</file>